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ACKNOWLEDGEMENTS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tr-TR"/>
        </w:rPr>
        <w:t>I could not have prepared this thesis without the generous help of my supervisor, friends, and family.</w:t>
      </w:r>
    </w:p>
    <w:p>
      <w:pPr>
        <w:pStyle w:val="Normal"/>
        <w:spacing w:lineRule="auto" w:line="360"/>
        <w:ind w:firstLine="7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tr-TR"/>
        </w:rPr>
        <w:t>I would like to express my gratitude to Assist. Prof. Dr. Adil Amirjanov  for providing invigorating environment in which I could write this thesis.</w:t>
      </w:r>
    </w:p>
    <w:p>
      <w:pPr>
        <w:pStyle w:val="Normal"/>
        <w:spacing w:lineRule="auto" w:line="360"/>
        <w:ind w:firstLine="7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tr-TR"/>
        </w:rPr>
        <w:t xml:space="preserve">My deepest thanks are to Assoc. Prof. Dr. Rahib Abiyev for his help and answering any question I asked him. </w:t>
      </w:r>
    </w:p>
    <w:p>
      <w:pPr>
        <w:pStyle w:val="Normal"/>
        <w:spacing w:lineRule="auto" w:line="360"/>
        <w:ind w:firstLine="7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tr-TR"/>
        </w:rPr>
        <w:t>Finally, I could never have prepared this thesis without the encouragement and support of my father, mother, and brother Khaled Dawoud (Mechanical Engineer-MSc.)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sectPr>
      <w:footerReference w:type="default" r:id="rId2"/>
      <w:type w:val="nextPage"/>
      <w:pgSz w:w="11906" w:h="16838"/>
      <w:pgMar w:left="2160" w:right="1800" w:gutter="0" w:header="0" w:top="2160" w:footer="720" w:bottom="2160"/>
      <w:pgNumType w:start="1" w:fmt="low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196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20:00Z</dcterms:created>
  <dc:creator>Anwar M M Dawoud</dc:creator>
  <dc:description/>
  <dc:language>en-US</dc:language>
  <cp:lastModifiedBy>Anwar M M Dawoud</cp:lastModifiedBy>
  <dcterms:modified xsi:type="dcterms:W3CDTF">2006-06-17T07:26:00Z</dcterms:modified>
  <cp:revision>10</cp:revision>
  <dc:subject/>
  <dc:title/>
</cp:coreProperties>
</file>